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Α)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Β) Σεμινάρια ΑΕΙ </w:t>
      </w:r>
      <w:r>
        <w:rPr/>
        <w:t>με χρονική διάρκεια μικρότερη των 7 μηνών ή των 300 ωρών και χωρίς βεβαίωση για ημεροχρονολογία έναρξης και λήξης , επίσης δεν θα καταχωριστούν. Ομοίως δεν θα καταχωριστούν σεμινάρια που δεν έχουν ολοκληρωθεί και δεν έχει χορηγηθεί πιστοποιητικό από τον φορέα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Γ) Πιστοποιητικά οικογενειακής κατάστασης</w:t>
      </w:r>
      <w:r>
        <w:rPr/>
        <w:t xml:space="preserve"> για μοριοδότηση τέκνων στην περίπτωση διαζευγμένων ή άγαμων  πρέπει να συνοδεύονται με απόφαση για την άσκηση της επιμέλειας των τέκνων. Επίσης πρέπει να είναι πρόσφατα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Δ)</w:t>
      </w:r>
      <w:r>
        <w:rPr/>
        <w:t xml:space="preserve"> Τέλος σημειώνουμε ότι δικαιολογητικά που θα φέρουν ημερομηνία έκδοσης μετά την 24-2-2020 δεν μπορούν να ληφθούν υπόψη σύμφωνα με την προκήρυξη 2ΓΕ/2019 του ΑΣΕΠ. Για την 1ΓΕ/2019 έχει ήδη παρέλθει η ημερομηνία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)  </w:t>
      </w:r>
      <w:r>
        <w:rPr/>
        <w:t xml:space="preserve">Όσον αφορά τις </w:t>
      </w:r>
      <w:r>
        <w:rPr>
          <w:b/>
        </w:rPr>
        <w:t>περιπτώσεις ανδρών</w:t>
      </w:r>
      <w:r>
        <w:rPr/>
        <w:t xml:space="preserve"> εκπαιδευτικών που στο ΟΠΣΥΔ εμφανίζεται ότι εκκρεμεί έλεγχος δικαιολογητικών σχετικά με την </w:t>
      </w:r>
      <w:r>
        <w:rPr>
          <w:b/>
        </w:rPr>
        <w:t>εκπλήρωση των στρατιωτικών τους υποχρεώσεων</w:t>
      </w:r>
      <w:r>
        <w:rPr/>
        <w:t>, αναφέρουμε πως, ύστερα από ενημέρωση που είχαμε από υπεύθυνο του ΟΠΣΥΔ, ο έλεγχος θα διεξαχθεί από το Υπουργείο σε επόμενη φάση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.Δ.Ε Αιτωλ/νία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9:00Z</dcterms:created>
  <dc:creator>xristos</dc:creator>
  <dc:description/>
  <dc:language>en-US</dc:language>
  <cp:lastModifiedBy>Eleni</cp:lastModifiedBy>
  <cp:lastPrinted>2020-02-19T17:27:00Z</cp:lastPrinted>
  <dcterms:modified xsi:type="dcterms:W3CDTF">2020-02-25T09:39:00Z</dcterms:modified>
  <cp:revision>2</cp:revision>
  <dc:subject/>
  <dc:title/>
</cp:coreProperties>
</file>